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firstLine="425"/>
        <w:jc w:val="center"/>
        <w:rPr/>
      </w:pPr>
      <w:r>
        <w:rPr>
          <w:b/>
          <w:sz w:val="32"/>
          <w:szCs w:val="32"/>
          <w:lang w:val="en-US"/>
        </w:rPr>
        <w:t>HealthGrid</w:t>
      </w:r>
      <w:r>
        <w:rPr>
          <w:b/>
          <w:sz w:val="32"/>
          <w:szCs w:val="32"/>
        </w:rPr>
        <w:t>: особенности национальной стратегии</w:t>
      </w:r>
    </w:p>
    <w:p>
      <w:pPr>
        <w:pStyle w:val="Normal"/>
        <w:spacing w:before="240" w:after="60"/>
        <w:ind w:firstLine="425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А.В. Жучков</w:t>
      </w:r>
    </w:p>
    <w:p>
      <w:pPr>
        <w:pStyle w:val="Normal"/>
        <w:spacing w:before="240" w:after="60"/>
        <w:ind w:firstLine="425"/>
        <w:jc w:val="center"/>
        <w:rPr>
          <w:b/>
          <w:b/>
          <w:sz w:val="32"/>
          <w:szCs w:val="32"/>
        </w:rPr>
      </w:pPr>
      <w:r>
        <w:rPr>
          <w:i/>
        </w:rPr>
        <w:t>Институт химической физики им. Н.Н. Семенова Российской академии наук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lex@chph.ras.ru</w:t>
        </w:r>
      </w:hyperlink>
    </w:p>
    <w:p>
      <w:pPr>
        <w:pStyle w:val="Normal"/>
        <w:ind w:firstLine="425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spacing w:lineRule="auto" w:line="360"/>
        <w:ind w:firstLine="720"/>
        <w:jc w:val="left"/>
        <w:rPr/>
      </w:pPr>
      <w:r>
        <w:rPr>
          <w:sz w:val="24"/>
          <w:lang w:val="en-US"/>
        </w:rPr>
        <w:t>Grid</w:t>
      </w:r>
      <w:r>
        <w:rPr>
          <w:sz w:val="24"/>
        </w:rPr>
        <w:t xml:space="preserve"> и медико-биологические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атистика европейских проектов в области </w:t>
      </w:r>
      <w:r>
        <w:rPr>
          <w:lang w:val="en-US"/>
        </w:rPr>
        <w:t>Grid</w:t>
      </w:r>
      <w:r>
        <w:rPr/>
        <w:t xml:space="preserve">-технологий свидетельствует о том, что наибольшее количество проектов посвящено медико-биологическим проблемам, на сегодняшний день их более двадцати. Наиболее крупные среди них - </w:t>
      </w:r>
      <w:r>
        <w:rPr>
          <w:lang w:val="en-US"/>
        </w:rPr>
        <w:t>PharmaGrid</w:t>
      </w:r>
      <w:r>
        <w:rPr/>
        <w:t xml:space="preserve">, </w:t>
      </w:r>
      <w:r>
        <w:rPr>
          <w:lang w:val="en-US"/>
        </w:rPr>
        <w:t>MammoGrid</w:t>
      </w:r>
      <w:r>
        <w:rPr/>
        <w:t xml:space="preserve">, </w:t>
      </w:r>
      <w:r>
        <w:rPr>
          <w:lang w:val="en-US"/>
        </w:rPr>
        <w:t>Proteus</w:t>
      </w:r>
      <w:r>
        <w:rPr/>
        <w:t xml:space="preserve">, </w:t>
      </w:r>
      <w:r>
        <w:rPr>
          <w:lang w:val="en-US"/>
        </w:rPr>
        <w:t>Gemss</w:t>
      </w:r>
      <w:r>
        <w:rPr/>
        <w:t xml:space="preserve">, </w:t>
      </w:r>
      <w:r>
        <w:rPr>
          <w:lang w:val="en-US"/>
        </w:rPr>
        <w:t>Biogrid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iogrid</w:t>
      </w:r>
      <w:r>
        <w:rPr/>
        <w:t xml:space="preserve">, </w:t>
      </w:r>
      <w:r>
        <w:rPr>
          <w:lang w:val="en-US"/>
        </w:rPr>
        <w:t>Infogenmed</w:t>
      </w:r>
      <w:r>
        <w:rPr/>
        <w:t xml:space="preserve"> и др. Такое внимание к этому разделу </w:t>
      </w:r>
      <w:r>
        <w:rPr>
          <w:lang w:val="en-US"/>
        </w:rPr>
        <w:t>Grid</w:t>
      </w:r>
      <w:r>
        <w:rPr/>
        <w:t xml:space="preserve"> объясняется, прежде всего, высокой социальной значимостью отрасли здравоохранения в общей структуре приоритетов Евросо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их проектах присутствует максимально широкий спектр технологических подходов: использующие свободные ресурсы ПК; корпоративные, функционирующие в гомогенной среде; гетерогенные, предназначенных для обработки огромных массивов специализированных данных. При этом все проекты направлены на решение конкретных задач здравоохранения или биомедицинской науки. Важное отличие </w:t>
      </w:r>
      <w:r>
        <w:rPr>
          <w:lang w:val="en-US"/>
        </w:rPr>
        <w:t>Health</w:t>
      </w:r>
      <w:r>
        <w:rPr/>
        <w:t xml:space="preserve">-проектов от проектов в области </w:t>
      </w:r>
      <w:r>
        <w:rPr>
          <w:lang w:val="en-US"/>
        </w:rPr>
        <w:t>HEP</w:t>
      </w:r>
      <w:r>
        <w:rPr/>
        <w:t xml:space="preserve">, где нет альтернативы применению </w:t>
      </w:r>
      <w:r>
        <w:rPr>
          <w:lang w:val="en-US"/>
        </w:rPr>
        <w:t>Grid-</w:t>
      </w:r>
      <w:r>
        <w:rPr/>
        <w:t>технологий, заключается в наличие серьёзных специализированных средств. Предельный прагматизм при решении прикладных задач ведет к жёсткой конкуренции между технологиями по критерию эффективности решения конкретн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ё одной отличительной особенностью процесса создания и реализации биомедицинских проектов является несовпадение ожиданий различных участников этого процесса. Чиновники Еврокомиссии, курирующие </w:t>
      </w:r>
      <w:r>
        <w:rPr>
          <w:lang w:val="en-US"/>
        </w:rPr>
        <w:t>Grid</w:t>
      </w:r>
      <w:r>
        <w:rPr/>
        <w:t xml:space="preserve">-проекты, ожидают не только и не столько новых технологических решений, но реорганизации бизнес-процессов в отрасли с целью повышения общего стандарта здравоохранения. В свою очередь, инвесторы, поддерживающие </w:t>
      </w:r>
      <w:r>
        <w:rPr>
          <w:lang w:val="en-US"/>
        </w:rPr>
        <w:t>Grid</w:t>
      </w:r>
      <w:r>
        <w:rPr/>
        <w:t xml:space="preserve">-проекты, ожидают, что они позволят сформулировать критерии для более эффективных вложений в отрасли. Действительно, известна статистика говорящая о том, что наблюдающееся увеличение инвестиций в производство новых лекарств не приводит на самом деле к увеличению количества новых создаваемых препаратов. В то же время, результаты таких проектов как, например </w:t>
      </w:r>
      <w:r>
        <w:rPr>
          <w:lang w:val="en-US"/>
        </w:rPr>
        <w:t>PharmaGrid</w:t>
      </w:r>
      <w:r>
        <w:rPr/>
        <w:t xml:space="preserve">, указывают путь решения этой проблемы. Это путь повышения доли исследований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 и комбинированных исследований, при условии эффективного использования уже существующей распределенной среды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координации, обмена информацией и для повышения степени взаимопонимания между различными участниками процесса была создана </w:t>
      </w:r>
      <w:r>
        <w:rPr>
          <w:lang w:val="en-US"/>
        </w:rPr>
        <w:t>HealthGrid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. Начало движения связано со вторым раундом </w:t>
      </w:r>
      <w:r>
        <w:rPr>
          <w:lang w:val="en-US"/>
        </w:rPr>
        <w:t>FP</w:t>
      </w:r>
      <w:r>
        <w:rPr/>
        <w:t xml:space="preserve">5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проектов (сентябрь 2002 г.) и первой Европейской конференцией </w:t>
      </w:r>
      <w:r>
        <w:rPr>
          <w:lang w:val="en-US"/>
        </w:rPr>
        <w:t>HealthGrid</w:t>
      </w:r>
      <w:r>
        <w:rPr/>
        <w:t xml:space="preserve"> в Лионе (январь 2003 г). Форум 2004 года прошел во Франции в Клермон – Ферране, а будущая конференция пройдет в Оксфорде в марте 2005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российских проектов, представленных в этом движении, выделяется проект, реализуемый в рамках Межведомственной научно – технической программы «Вакцины нового поколения и медицинские диагностические системы будущего» широкой коллаборацией медико-биологических организаций, среди которых ГНЦ Институт иммунологии, Институт молекулярной биологии РАН, Институт биохимии РАН, ГНЦ «Вектор», Биомедицинский центр Санкт-Петербурга и др. </w:t>
      </w:r>
    </w:p>
    <w:p>
      <w:pPr>
        <w:pStyle w:val="Normal"/>
        <w:spacing w:lineRule="auto" w:line="360"/>
        <w:ind w:firstLine="720"/>
        <w:jc w:val="both"/>
        <w:rPr>
          <w:iCs/>
          <w:sz w:val="20"/>
        </w:rPr>
      </w:pPr>
      <w:r>
        <w:rPr/>
        <w:t xml:space="preserve">Для этих работ характерно то, что исследования проводятся во всех традиционных для </w:t>
      </w:r>
      <w:r>
        <w:rPr>
          <w:lang w:val="en-US"/>
        </w:rPr>
        <w:t>Grid</w:t>
      </w:r>
      <w:r>
        <w:rPr/>
        <w:t>-сообщества направлениях: вычисления (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Grid</w:t>
      </w:r>
      <w:r>
        <w:rPr/>
        <w:t>); обработка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Grid</w:t>
      </w:r>
      <w:r>
        <w:rPr/>
        <w:t>); управление знаниями (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). Полученные результаты позволяют не только создать единое информационное пространство для участников на основе онтологически описанных федеративных распределённых информационных ресурсов, но и повысить уровень и интенсивность проводимых исследований за счёт использования общих распределённых информационно-вычислительных ресурсов. </w:t>
      </w:r>
    </w:p>
    <w:p>
      <w:pPr>
        <w:pStyle w:val="BodyText2"/>
        <w:spacing w:lineRule="auto" w:line="360"/>
        <w:ind w:firstLine="720"/>
        <w:rPr/>
      </w:pPr>
      <w:r>
        <w:rPr/>
        <w:t>Отметим, что результаты научно-исследовательских проектов – методы, технологии, программное обеспечение промежуточного уровня (</w:t>
      </w:r>
      <w:r>
        <w:rPr>
          <w:lang w:val="en-US"/>
        </w:rPr>
        <w:t>middleware</w:t>
      </w:r>
      <w:r>
        <w:rPr/>
        <w:t xml:space="preserve">) – уже перекочевали в </w:t>
      </w:r>
      <w:r>
        <w:rPr>
          <w:lang w:val="en-US"/>
        </w:rPr>
        <w:t>IT</w:t>
      </w:r>
      <w:r>
        <w:rPr/>
        <w:t xml:space="preserve">-подразделения фармацевтических гигантов. В качестве примера можно назвать работы по созданию и применению </w:t>
      </w:r>
      <w:r>
        <w:rPr>
          <w:lang w:val="en-US"/>
        </w:rPr>
        <w:t>Grid</w:t>
      </w:r>
      <w:r>
        <w:rPr/>
        <w:t xml:space="preserve">-сетей в концерне </w:t>
      </w:r>
      <w:r>
        <w:rPr>
          <w:lang w:val="en-US"/>
        </w:rPr>
        <w:t>NOVARTIS</w:t>
      </w:r>
      <w:r>
        <w:rPr/>
        <w:t xml:space="preserve">, где на основе более 1000 разнородных компьютеров корпорации создан вычислительный </w:t>
      </w:r>
      <w:r>
        <w:rPr>
          <w:lang w:val="en-US"/>
        </w:rPr>
        <w:t>Grid</w:t>
      </w:r>
      <w:r>
        <w:rPr/>
        <w:t>, позволивший в сотни раз ускорить компьютерное моделирование лекарственных соединений [1]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Корпоративная сеть МНТП «Вакцины нового поколения и медицинские диагностические системы будущего»</w:t>
      </w:r>
    </w:p>
    <w:p>
      <w:pPr>
        <w:pStyle w:val="Normal"/>
        <w:spacing w:lineRule="auto" w:line="360"/>
        <w:jc w:val="both"/>
        <w:rPr/>
      </w:pPr>
      <w:r>
        <w:rPr/>
        <w:tab/>
        <w:t>В России не существует крупных фармацевтических фирм или медицинских научных центров, которые могли бы самостоятельно проводить дорогостоящие исследования</w:t>
        <w:tab/>
        <w:t xml:space="preserve"> по применению </w:t>
      </w:r>
      <w:r>
        <w:rPr>
          <w:lang w:val="en-US"/>
        </w:rPr>
        <w:t>IT</w:t>
      </w:r>
      <w:r>
        <w:rPr/>
        <w:t>-технологий в биологии и медицине. Традиционно такие исследования проводятся здесь в рамках государственных научно-технических программ, таких, например, как «Геном человека». ИХФ РАН с 1999 года выполняет научные и технические работы по информационной поддержке научных исследований по МНТП «Вакцины нового поколения и медицинские диагностические системы». В рамках этой программы наши усилия сосредоточены как на создании и развитии инфраструктуры корпоративной сети (КС), так и на научно-исследовательских работах, посвященных различным аспектам хранения, поиска, обработки и представления медико-биологической научной информации в разнородных распределенных информационных ресурсах.</w:t>
      </w:r>
    </w:p>
    <w:p>
      <w:pPr>
        <w:pStyle w:val="Normal"/>
        <w:spacing w:lineRule="auto" w:line="360"/>
        <w:jc w:val="both"/>
        <w:rPr/>
      </w:pPr>
      <w:r>
        <w:rPr/>
        <w:tab/>
        <w:t>В работах по МНТП принимают участие более трех десятков ведущих медико-биологических институтов и научных центров России. В них накоплен большой объем тематической информации по разработке, клиническим испытаниям, производству и применению различных медицинских препаратов – вакцин, сывороток, иммуногенов, иммуномодераторов и т.д. Однако к моменту создания МНТП эта информация хранилась в основном на бумажных носителях и была практически недоступна не только исследователям из других организаций, но зачастую и смежным лабораториям одного и того же института. Сильно затруднен был и доступ к уже весьма развитым в то время и доступным по Интернет библиографическим и иным базам данных. Отметим, что многие коллекции, накопленные в российских институтах, представляли тогда и по-прежнему представляют сейчас значительный интерес для зарубежных исследователей. В качестве примера можно назвать уникальную коллекцию вирусов в Институте вирусологии им. Ивановског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ты, выполняемые ИХФ РАН в рамках МНТП, носили комплексный характер. Начинать пришлось с установки множества компьютеров, обучения медиков и биологов работе с ними, переводу множества документов в электронную форму. В результате было создано значительное число авторских коллекций данных, как библиографических, так и фактографических. Биологи и медики получили возможность использовать современные методы компьютерной обработки, анализа и представления результатов лабораторных и клинических исследований. Важным аспектом работы по информационной поддержке медико-биологических исследований являлась организация доступа для организаций, участвующих в МНТП к Интернет и к целому ряду баз данных, как библиографических, так и фактографических. Для решения этой задачи в течении нескольких лет на базе Южной Московской опорной сети (ЮМОС) были созданы телекоммуникационные ресурсы, составившие основу КС. 100-мегабитные линии связали большинство организаций-участников МНТП между собой, а также практически со всеми ведущими библиотеками России. Одновременно все участники МНТП получили широкополосный выход в Интернет и непосредственный доступ к российским и зарубежным информационным ресурсам (РГБ, БЕН, ЦМНБ, </w:t>
      </w:r>
      <w:r>
        <w:rPr>
          <w:lang w:val="en-US"/>
        </w:rPr>
        <w:t>Medline</w:t>
      </w:r>
      <w:r>
        <w:rPr/>
        <w:t xml:space="preserve">, </w:t>
      </w:r>
      <w:r>
        <w:rPr>
          <w:lang w:val="en-US"/>
        </w:rPr>
        <w:t>EBSCO</w:t>
      </w:r>
      <w:r>
        <w:rPr/>
        <w:t xml:space="preserve">,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Verlag</w:t>
      </w:r>
      <w:r>
        <w:rPr/>
        <w:t xml:space="preserve"> и др.). Во многих институтах были установлены сервера баз данных, что позволило организовать накопление корпоративных результатов исследований.</w:t>
      </w:r>
    </w:p>
    <w:p>
      <w:pPr>
        <w:pStyle w:val="BodyText2"/>
        <w:spacing w:lineRule="auto" w:line="360"/>
        <w:rPr/>
      </w:pPr>
      <w:r>
        <w:rPr/>
        <w:tab/>
        <w:t>По мере накопления участниками МНТП научных результатов по проблемам Программы в электронной форме была сформулирована задача создания в рамках КС МНТП совокупности специализированных тематических баз данных. Для этой цели нами были разработаны специализированные информационные структуры и инструментальные средства, обеспечивающие формирование, хранение и представление авторских наборов библиографических и фактографических данных. Эти средства были предоставлены специалистам большинства институтов и научных центров, участвующих в исследованиях по МНТП и таким образом накопленные ранее результаты при методической и технической поддержке ИХФ РАН обрели форму тематических информационных ресурсов МНТП.</w:t>
      </w:r>
    </w:p>
    <w:p>
      <w:pPr>
        <w:pStyle w:val="BodyText2"/>
        <w:spacing w:lineRule="auto" w:line="360"/>
        <w:rPr/>
      </w:pPr>
      <w:r>
        <w:rPr/>
        <w:tab/>
        <w:t>Активное создание и использование участниками МНТП авторских наборов и баз данных привело к накоплению более десятка разнородных информационных ресурсов, значительная часть которых представляет интерес не только для их создателей, но и для других исследователей, работающих в рамках МНТП. Актуальной стала задача интеграции разнородных информационных ресурсов в единое Информационное пространство КС МНТП. Необходимо заметить, что эти информационные ресурсы изначально администрировались как самостоятельные, что было связано как с большим числом ресурсов, так и с характером накопленной в них информации. Биомедицинская информация и её владельцы весьма чувствительны к вопросам конфиденциальности и информационной безопасности. В связи с этим администрирование каждого информационного ресурса осуществлялось независимо владельцем ресурса. Таким образом, интеграция этих ресурсов должна была происходить по федеративному принципу, что наложило определенные условия, как на механизмы интеграции, так и на дальнейшее развитие самих ресурсов. Разнородность ресурсов как по программно-аппаратным платформам (</w:t>
      </w:r>
      <w:r>
        <w:rPr>
          <w:lang w:val="en-US"/>
        </w:rPr>
        <w:t>Window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, так и по используемому программному обеспечению баз данных (от файловых массивов до СУБД </w:t>
      </w:r>
      <w:r>
        <w:rPr>
          <w:lang w:val="en-US"/>
        </w:rPr>
        <w:t>Interbase</w:t>
      </w:r>
      <w:r>
        <w:rPr/>
        <w:t>), также наложила отпечаток на используемые методы и технологии.</w:t>
      </w:r>
    </w:p>
    <w:p>
      <w:pPr>
        <w:pStyle w:val="BodyText2"/>
        <w:spacing w:lineRule="auto" w:line="360"/>
        <w:rPr/>
      </w:pPr>
      <w:r>
        <w:rPr/>
        <w:tab/>
        <w:t>Для интеграции информационных ресурсов МНТП по федеративному принципу мы пошли по пути создания промежуточного уровня организующего программного обеспечения (</w:t>
      </w:r>
      <w:r>
        <w:rPr>
          <w:lang w:val="en-US"/>
        </w:rPr>
        <w:t>middleware</w:t>
      </w:r>
      <w:r>
        <w:rPr/>
        <w:t>). Был создан управляющий центр КС и разработан комплекс форматов, протоколов, интерфейсов и программных средств, обеспечивающих обмен данными и метаданными между ресурсами КС, унифицированное представление библиографических и фактографических массивов, обмен данными между базами данных различной архитектуры, включая реляционные, а также авторизацию и контроль прав доступа к ресурсам. Реализация описанных средств позволила организовать совместную работу исследователей с информационными ресурсами МНТП, представляющими общий интерес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явление </w:t>
      </w:r>
      <w:r>
        <w:rPr>
          <w:lang w:val="en-US"/>
        </w:rPr>
        <w:t>middleware</w:t>
      </w:r>
      <w:r>
        <w:rPr/>
        <w:t xml:space="preserve"> «</w:t>
      </w:r>
      <w:r>
        <w:rPr>
          <w:lang w:val="en-US"/>
        </w:rPr>
        <w:t>Globus</w:t>
      </w:r>
      <w:r>
        <w:rPr/>
        <w:t>», и, в особенности, его сервис-ориентированной версии (</w:t>
      </w:r>
      <w:r>
        <w:rPr>
          <w:lang w:val="en-US"/>
        </w:rPr>
        <w:t>OGSA</w:t>
      </w:r>
      <w:r>
        <w:rPr/>
        <w:t xml:space="preserve">) позволило нам перейти к реорганизации информационных ресурсов МНТП по </w:t>
      </w:r>
      <w:r>
        <w:rPr>
          <w:lang w:val="en-US"/>
        </w:rPr>
        <w:t>Grid</w:t>
      </w:r>
      <w:r>
        <w:rPr/>
        <w:t xml:space="preserve">-технологиям, принятым за стандарт де-факто в большинстве международных проектов. При этом оформились два основных направления. Первое из них нацелено на создание «прозрачной» распределенной информационной среды, обеспечивающей интеллектуальный поиск информации и интеграцию распределенных биомедицинских ресурсов с помощью специализированных онтологий. Методическую основу интеграции составила концепция </w:t>
      </w:r>
      <w:r>
        <w:rPr>
          <w:lang w:val="en-US"/>
        </w:rPr>
        <w:t>OGSA</w:t>
      </w:r>
      <w:r>
        <w:rPr/>
        <w:t>-</w:t>
      </w:r>
      <w:r>
        <w:rPr>
          <w:lang w:val="en-US"/>
        </w:rPr>
        <w:t>DAI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gsadai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k</w:t>
      </w:r>
      <w:r>
        <w:rPr/>
        <w:t>). Применение онтологий для организации распределенных элементов информационного пространства позволяет также приступить к задачам формирования тематических баз знаний. Второе направление – создание распределенной вычислительной среды для решения медико-биологических задач большой размер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lang w:val="en-US"/>
        </w:rPr>
        <w:t>Grid</w:t>
      </w:r>
      <w:r>
        <w:rPr>
          <w:b/>
        </w:rPr>
        <w:t>-решения для вычислительных задач биологии и медици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Среди научных проблем, исследуемых в рамках МНТП, имеется целая группа задач, решение которых связано с большими вычислительными затратами.</w:t>
      </w:r>
    </w:p>
    <w:p>
      <w:pPr>
        <w:pStyle w:val="Normal"/>
        <w:spacing w:lineRule="auto" w:line="360"/>
        <w:jc w:val="both"/>
        <w:rPr/>
      </w:pPr>
      <w:r>
        <w:rPr/>
        <w:tab/>
        <w:t>В первую очередь, это процедура «выравнивания» (</w:t>
      </w:r>
      <w:r>
        <w:rPr>
          <w:lang w:val="en-US"/>
        </w:rPr>
        <w:t>alignment</w:t>
      </w:r>
      <w:r>
        <w:rPr/>
        <w:t>) – основное средство при сравнительном анализе генетических последовательностей. Этот алгоритм имеет также целый ряд модификаций для различных направлений геномики и протеомики.</w:t>
      </w:r>
    </w:p>
    <w:p>
      <w:pPr>
        <w:pStyle w:val="Normal"/>
        <w:spacing w:lineRule="auto" w:line="360"/>
        <w:jc w:val="both"/>
        <w:rPr/>
      </w:pPr>
      <w:r>
        <w:rPr/>
        <w:tab/>
        <w:t>Другая группа вычислительноёмких задач, имеющих большое значение для биомедицинских исследований, реализует алгоритмы «докинга» (</w:t>
      </w:r>
      <w:r>
        <w:rPr>
          <w:lang w:val="en-US"/>
        </w:rPr>
        <w:t>docking</w:t>
      </w:r>
      <w:r>
        <w:rPr/>
        <w:t xml:space="preserve">). С помощью этих алгоритмов исследуются возможности взаимодействия химических соединений, в том числе взаимодействия лекарственных средств с белками, ферментами и т.д. </w:t>
      </w:r>
    </w:p>
    <w:p>
      <w:pPr>
        <w:pStyle w:val="Normal"/>
        <w:spacing w:lineRule="auto" w:line="360"/>
        <w:jc w:val="both"/>
        <w:rPr/>
      </w:pPr>
      <w:r>
        <w:rPr/>
        <w:tab/>
        <w:t>Третья группа задач – это различные алгоритмы молекулярной динамики. Эти алгоритмы дают возможность провести компьютерное моделирование влияния химического состава и пространственного строения макромолекул на физико-химические свойства вещества в целом (растворов, белков и др.).</w:t>
      </w:r>
    </w:p>
    <w:p>
      <w:pPr>
        <w:pStyle w:val="Normal"/>
        <w:spacing w:lineRule="auto" w:line="360"/>
        <w:jc w:val="both"/>
        <w:rPr/>
      </w:pPr>
      <w:r>
        <w:rPr/>
        <w:tab/>
        <w:t>Отметим, что для всех перечисленных задач существуют как детально разработанные алгоритмы, так и их программные реализации для различных компьютерных платфор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МНТП участвует более трёх десятков научных учреждений России, суммарная вычислительная мощность имеющихся ресурсов весьма значительна. Решение организационно-технических вопросов их совместного использования виртуальными организациями МНТП позволяет значительно расширить возможности для проведения исследований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. Наибольшие перспективы вырисовываются здесь при применении </w:t>
      </w:r>
      <w:r>
        <w:rPr>
          <w:lang w:val="en-US"/>
        </w:rPr>
        <w:t>Grid</w:t>
      </w:r>
      <w:r>
        <w:rPr/>
        <w:t xml:space="preserve">-технологий. Работы в этом направлении ведутся в мире уже несколько лет. ИХФ РАН совместно с Телекоммуникационным центром «Наука и общество» (ТЦ) создали российский междисциплинарный сегмент </w:t>
      </w:r>
      <w:r>
        <w:rPr>
          <w:lang w:val="en-US"/>
        </w:rPr>
        <w:t>Rgrid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который стал частью европейского сегмента </w:t>
      </w:r>
      <w:r>
        <w:rPr>
          <w:lang w:val="en-US"/>
        </w:rPr>
        <w:t>Grid</w:t>
      </w:r>
      <w:r>
        <w:rPr/>
        <w:t xml:space="preserve">, созданного в рамках проекта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DataGrid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pcenter</w:t>
      </w:r>
      <w:r>
        <w:rPr/>
        <w:t>.</w:t>
      </w:r>
      <w:r>
        <w:rPr>
          <w:lang w:val="en-US"/>
        </w:rPr>
        <w:t>in</w:t>
      </w:r>
      <w:r>
        <w:rPr/>
        <w:t>2</w:t>
      </w:r>
      <w:r>
        <w:rPr>
          <w:lang w:val="en-US"/>
        </w:rPr>
        <w:t>p</w:t>
      </w:r>
      <w:r>
        <w:rPr/>
        <w:t>3.</w:t>
      </w:r>
      <w:r>
        <w:rPr>
          <w:lang w:val="en-US"/>
        </w:rPr>
        <w:t>fr</w:t>
      </w:r>
      <w:r>
        <w:rPr/>
        <w:t>/</w:t>
      </w:r>
      <w:r>
        <w:rPr>
          <w:lang w:val="en-US"/>
        </w:rPr>
        <w:t>datagrid</w:t>
      </w:r>
      <w:r>
        <w:rPr/>
        <w:t>-</w:t>
      </w:r>
      <w:r>
        <w:rPr>
          <w:lang w:val="en-US"/>
        </w:rPr>
        <w:t>s</w:t>
      </w:r>
      <w:r>
        <w:rPr/>
        <w:t>), в состав которого включены вычислительные кластеры целого ряды московских институ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мимо строительства инфраструктуры </w:t>
      </w:r>
      <w:r>
        <w:rPr>
          <w:lang w:val="en-US"/>
        </w:rPr>
        <w:t>Grid</w:t>
      </w:r>
      <w:r>
        <w:rPr/>
        <w:t xml:space="preserve">-сегмента в ИХФ РАН проводились исследования по оценке релевантности </w:t>
      </w:r>
      <w:r>
        <w:rPr>
          <w:lang w:val="en-US"/>
        </w:rPr>
        <w:t>Grid</w:t>
      </w:r>
      <w:r>
        <w:rPr/>
        <w:t xml:space="preserve">-технологий для решения медико-биологических задач большой размерности. В сотрудничестве с Институтом биохимической физики РАН реализована </w:t>
      </w:r>
      <w:r>
        <w:rPr>
          <w:lang w:val="en-US"/>
        </w:rPr>
        <w:t>Grid</w:t>
      </w:r>
      <w:r>
        <w:rPr/>
        <w:t xml:space="preserve">-версия задачи моделирования методом Монте-Карло радиационных повреждений ДНК и расчета физико-химических свойств измененных белков [2]. Использование вычислительных кластеров сегмента </w:t>
      </w:r>
      <w:r>
        <w:rPr>
          <w:lang w:val="en-US"/>
        </w:rPr>
        <w:t>RGrid</w:t>
      </w:r>
      <w:r>
        <w:rPr/>
        <w:t xml:space="preserve"> позволило почти в восемь раз увеличить количество проведенных за 2003 год эксперимент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, что имеет значение в связи со статистической природой экспериментов. Исследования, нацеленные на перевод этой задачи в среду </w:t>
      </w:r>
      <w:r>
        <w:rPr>
          <w:lang w:val="en-US"/>
        </w:rPr>
        <w:t>Grid</w:t>
      </w:r>
      <w:r>
        <w:rPr/>
        <w:t xml:space="preserve">, позволили разработать методику определения классов задач, релевантных для выполнения в среде распределенных разнородных вычислительных ресурсов и некоторые элементы технологии «гридификации» существующих вычислительных задач. При отсутствии у российских биологов реальных возможностей использовать суперкомпьютеры для эксперимент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 разработка и применение технологии «гридификации» известных алгоритмов и программного обеспечения представляется важной, актуальной и перспективной задачей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пециальное исследование было посвящено реализ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-сегменте основного алгоритма сравнительного анализа геномных последователь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 xml:space="preserve">. Работа выполнена совместно с Институтом молекулярной биологии РАН [3]. Для этой цели к сегменту </w:t>
      </w:r>
      <w:r>
        <w:rPr>
          <w:rFonts w:cs="Times New Roman" w:ascii="Times New Roman" w:hAnsi="Times New Roman"/>
          <w:sz w:val="24"/>
          <w:szCs w:val="24"/>
          <w:lang w:val="en-US"/>
        </w:rPr>
        <w:t>RGrid</w:t>
      </w:r>
      <w:r>
        <w:rPr>
          <w:rFonts w:cs="Times New Roman" w:ascii="Times New Roman" w:hAnsi="Times New Roman"/>
          <w:sz w:val="24"/>
          <w:szCs w:val="24"/>
        </w:rPr>
        <w:t xml:space="preserve"> был подключен информационно-вычислительный кластер Биоинформационного центра ИМБ РАН. Особенностью этой задачи является огромный объем геномных баз данных, что позволяет говорить о совмещении проблем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Compu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n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. Если в задаче моделирования функции служебных сервисов сводились к поиску наиболее мощного свободного вычислительного ресурса и доставке небольшого объема исходных и результирующих параметров, то при реализации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 xml:space="preserve"> возникла необходимость разработки механизмов и средств диспетчеризации потоков данных и задач. Анализ принципов и методов управления потоками задачач и данных в различных проектах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позволил разработать механизм локальной диспетчеризации, обеспечивающий адаптацию информационно-вычислительных ресурсов узл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к исполняемым на нем классам задач, что особенно важно для мультидисциплинарного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. Концепция этого механизма опирается на разработанную в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Grid</w:t>
      </w:r>
      <w:r>
        <w:rPr>
          <w:rFonts w:cs="Times New Roman" w:ascii="Times New Roman" w:hAnsi="Times New Roman"/>
          <w:sz w:val="24"/>
          <w:szCs w:val="24"/>
        </w:rPr>
        <w:t xml:space="preserve"> идею «библиотек стратегий диспетчеризации» и состоит в создании библиотек «локальных стратегий» управления задачами и данными, оптимизирующими в возможной степени распределение данных и задач на ресурсах конкретного узл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 xml:space="preserve">Проведенные эксперименты с использованием библиотеки локальных стратегий для задачи </w:t>
      </w:r>
      <w:r>
        <w:rPr>
          <w:lang w:val="en-US"/>
        </w:rPr>
        <w:t>BLAST</w:t>
      </w:r>
      <w:r>
        <w:rPr/>
        <w:t xml:space="preserve"> позволили обеспечить заметное (в разы) сокращение времени счета при сравнительном анализе геномных последовательностей на </w:t>
      </w:r>
      <w:r>
        <w:rPr>
          <w:lang w:val="en-US"/>
        </w:rPr>
        <w:t>Linux</w:t>
      </w:r>
      <w:r>
        <w:rPr/>
        <w:t xml:space="preserve">-кластере узла </w:t>
      </w:r>
      <w:r>
        <w:rPr>
          <w:lang w:val="en-US"/>
        </w:rPr>
        <w:t>RGrid</w:t>
      </w:r>
      <w:r>
        <w:rPr/>
        <w:t xml:space="preserve"> [4]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настоящее время не вызывает сомнений перспективность </w:t>
      </w:r>
      <w:r>
        <w:rPr>
          <w:lang w:val="en-US"/>
        </w:rPr>
        <w:t>Grid</w:t>
      </w:r>
      <w:r>
        <w:rPr/>
        <w:t xml:space="preserve">-технологий для решения целого ряда вычислительных задач большой размерности. Мы предполагаем, что дальнейшие работы должны вестись по трем направлениям. Во-первых, необходимо расширять круг медико-биологических задач, адаптированных к решению на ресурсах сегмента </w:t>
      </w:r>
      <w:r>
        <w:rPr>
          <w:lang w:val="en-US"/>
        </w:rPr>
        <w:t>RGrid</w:t>
      </w:r>
      <w:r>
        <w:rPr/>
        <w:t xml:space="preserve">. Это позволит вовлекать в сегмент ресурсы все большего числа организаций и, тем самым, увеличивать вычислительные возможности сегмента </w:t>
      </w:r>
      <w:r>
        <w:rPr>
          <w:lang w:val="en-US"/>
        </w:rPr>
        <w:t>RGrid</w:t>
      </w:r>
      <w:r>
        <w:rPr/>
        <w:t xml:space="preserve"> для всех его участников. Во-вторых, необходимо «гридифицировать» задачи большой размерности из других областей науки – геофизики, метеорологии, акустики и т.д. Это также позволит наращивать информационно-вычислительные ресурсы Российского сегмента </w:t>
      </w:r>
      <w:r>
        <w:rPr>
          <w:lang w:val="en-US"/>
        </w:rPr>
        <w:t>Grid</w:t>
      </w:r>
      <w:r>
        <w:rPr/>
        <w:t xml:space="preserve">, расширяя его возможности для каждого участника. Наконец, необходимо выполнить целый ряд работ по обеспечению «инфраструктуры доступа» к вычислительным ресурсам сегмента </w:t>
      </w:r>
      <w:r>
        <w:rPr>
          <w:lang w:val="en-US"/>
        </w:rPr>
        <w:t>RGrid</w:t>
      </w:r>
      <w:r>
        <w:rPr/>
        <w:t xml:space="preserve"> – от создания специализированных интерфейсов для решения популярных задач и системы учета использования ресурсов, до построения системы и технологии защиты информации и сохранения конфиденциальности данных. Последний аспект крайне важен для медико-биологического сообщества при совместном использовании распределенных информационно-вычислительных ресурс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ы уверены, что успешное применение </w:t>
      </w:r>
      <w:r>
        <w:rPr>
          <w:lang w:val="en-US"/>
        </w:rPr>
        <w:t>Grid</w:t>
      </w:r>
      <w:r>
        <w:rPr/>
        <w:t>-технологий при решении научных медико-биологических задач станет ключом к продвижению этих технологий в область публичного здравоохранения.</w:t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ab/>
        <w:t>Литература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R. Ziegler. Pharma GRIDS: Key to Pharmaceutical Innovation? In P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ealthGrid Conference, p.16, Clermont-Ferrand, France, January 2004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en-US"/>
        </w:rPr>
      </w:pPr>
      <w:r>
        <w:rPr>
          <w:lang w:val="en-US"/>
        </w:rPr>
        <w:t>I.K. Khvostunov, S.G. Andreev, Yu.A. Eidelman. Biophysical Analysis of Radiation Induced Initial DNA Fragmentation // Radiation Protection Dosimetry. Vol</w:t>
      </w:r>
      <w:r>
        <w:rPr/>
        <w:t xml:space="preserve">. 99, </w:t>
      </w:r>
      <w:r>
        <w:rPr>
          <w:lang w:val="en-US"/>
        </w:rPr>
        <w:t>Nos</w:t>
      </w:r>
      <w:r>
        <w:rPr/>
        <w:t xml:space="preserve"> 1-4, 2002. </w:t>
      </w:r>
      <w:r>
        <w:rPr>
          <w:lang w:val="en-US"/>
        </w:rPr>
        <w:t>pp</w:t>
      </w:r>
      <w:r>
        <w:rPr/>
        <w:t>. 151-1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>А.А.Черный, К.А.Трушкин, В.А.Боковой, А.К.Яновский, Н.В.Твердохлебов, А.В.Жучков, Ю.П.Лысов. Система распределенного хранения и анализа геномной информации // Молекулярная биология, т. 38, № 1, 2004, стр. 104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.В. Жучков, Н.В. Твердохлебов, А.К. Яновский. Опыт использования </w:t>
      </w:r>
      <w:r>
        <w:rPr>
          <w:lang w:val="en-US"/>
        </w:rPr>
        <w:t>Globus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 при организации распределенных вычислений на ресурсах междисциплинарного сегмента </w:t>
      </w:r>
      <w:r>
        <w:rPr>
          <w:lang w:val="en-US"/>
        </w:rPr>
        <w:t>RGrid</w:t>
      </w:r>
      <w:r>
        <w:rPr/>
        <w:t xml:space="preserve"> // В сб. докладов международной конференции «Распределенные вычисления и Грид-технологии в науке и образовании», Дубна, 2004 г., стр. 49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FF0000"/>
    </w:rPr>
  </w:style>
  <w:style w:type="paragraph" w:styleId="BlockText">
    <w:name w:val="Block Text"/>
    <w:basedOn w:val="Normal"/>
    <w:qFormat/>
    <w:pPr>
      <w:ind w:left="709" w:right="70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425" w:hanging="0"/>
      <w:jc w:val="both"/>
    </w:pPr>
    <w:rPr>
      <w:b/>
      <w:bC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chph.ras.ru" TargetMode="External"/><Relationship Id="rId3" Type="http://schemas.openxmlformats.org/officeDocument/2006/relationships/hyperlink" Target="http://www.rgri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19:00Z</dcterms:created>
  <dc:creator>nick</dc:creator>
  <dc:description/>
  <dc:language>en-US</dc:language>
  <cp:lastModifiedBy>nick</cp:lastModifiedBy>
  <cp:lastPrinted>2004-10-15T19:29:00Z</cp:lastPrinted>
  <dcterms:modified xsi:type="dcterms:W3CDTF">2004-10-15T17:44:00Z</dcterms:modified>
  <cp:revision>8</cp:revision>
  <dc:subject/>
  <dc:title>1</dc:title>
</cp:coreProperties>
</file>